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Cs/>
          <w:sz w:val="40"/>
          <w:szCs w:val="40"/>
        </w:rPr>
        <w:t>Faculty CV</w:t>
      </w:r>
    </w:p>
    <w:p>
      <w:pPr>
        <w:pStyle w:val="ListParagraph"/>
        <w:tabs>
          <w:tab w:val="clear" w:pos="720"/>
          <w:tab w:val="left" w:pos="426" w:leader="none"/>
        </w:tabs>
        <w:spacing w:before="360" w:after="3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282575</wp:posOffset>
                </wp:positionV>
                <wp:extent cx="136017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143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pt;height:121.9pt;mso-wrap-distance-left:9.05pt;mso-wrap-distance-right:9.05pt;mso-wrap-distance-top:0pt;mso-wrap-distance-bottom:0pt;margin-top:22.2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605" cy="143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360" w:after="48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 of Faculty:   KIRTANE DEEPALI RAJESH</w:t>
      </w:r>
    </w:p>
    <w:p>
      <w:pPr>
        <w:pStyle w:val="ListParagraph"/>
        <w:tabs>
          <w:tab w:val="clear" w:pos="720"/>
          <w:tab w:val="left" w:pos="426" w:leader="none"/>
          <w:tab w:val="left" w:pos="8145" w:leader="none"/>
        </w:tabs>
        <w:spacing w:before="360" w:after="480"/>
        <w:ind w:left="3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360" w:after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ent Position : Selection Grade Lecturer in Electrical Engineering</w:t>
      </w:r>
    </w:p>
    <w:p>
      <w:pPr>
        <w:pStyle w:val="ListParagraph"/>
        <w:tabs>
          <w:tab w:val="clear" w:pos="720"/>
          <w:tab w:val="left" w:pos="426" w:leader="none"/>
        </w:tabs>
        <w:spacing w:before="360" w:after="36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360" w:after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dress              : </w:t>
      </w:r>
      <w:r>
        <w:rPr>
          <w:rFonts w:cs="Times New Roman" w:ascii="Times New Roman" w:hAnsi="Times New Roman"/>
          <w:sz w:val="24"/>
          <w:szCs w:val="24"/>
        </w:rPr>
        <w:t xml:space="preserve">Government Polytechnic, Samangaon Road, </w:t>
      </w:r>
    </w:p>
    <w:p>
      <w:pPr>
        <w:pStyle w:val="ListParagraph"/>
        <w:tabs>
          <w:tab w:val="clear" w:pos="720"/>
          <w:tab w:val="left" w:pos="426" w:leader="none"/>
        </w:tabs>
        <w:spacing w:before="360" w:after="36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Nashik Road, Nashik (M.S.), Pincode: 422 101.</w:t>
      </w:r>
    </w:p>
    <w:p>
      <w:pPr>
        <w:pStyle w:val="Normal"/>
        <w:numPr>
          <w:ilvl w:val="0"/>
          <w:numId w:val="3"/>
        </w:numPr>
        <w:spacing w:before="360" w:after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bile No.        :   9404209369</w:t>
      </w:r>
    </w:p>
    <w:p>
      <w:pPr>
        <w:pStyle w:val="Normal"/>
        <w:numPr>
          <w:ilvl w:val="0"/>
          <w:numId w:val="3"/>
        </w:numPr>
        <w:spacing w:before="360" w:after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           : drkirtane@gmail.com</w:t>
      </w:r>
    </w:p>
    <w:p>
      <w:pPr>
        <w:pStyle w:val="Normal"/>
        <w:numPr>
          <w:ilvl w:val="0"/>
          <w:numId w:val="3"/>
        </w:numPr>
        <w:spacing w:before="360" w:after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e of Birth      :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>June197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 Memberships of professional organizations/Bodi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817" w:type="dxa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50"/>
        <w:gridCol w:w="5715"/>
        <w:gridCol w:w="2552"/>
      </w:tblGrid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 N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al Societies/ Institu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ership No</w:t>
            </w:r>
          </w:p>
        </w:tc>
      </w:tr>
      <w:tr>
        <w:trPr>
          <w:trHeight w:val="7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Normal"/>
              <w:spacing w:before="0" w:after="20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ndian Society for Technical Edu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Normal"/>
              <w:spacing w:before="0" w:after="200"/>
              <w:ind w:lef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Member Membership No. LM32464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Normal"/>
              <w:spacing w:before="0" w:after="20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 Of Engine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Normal"/>
              <w:spacing w:before="0" w:after="20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M-139146-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FICATIONS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6"/>
        <w:gridCol w:w="2977"/>
        <w:gridCol w:w="1417"/>
        <w:gridCol w:w="992"/>
        <w:gridCol w:w="1560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r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i-n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e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of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 A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College of Engineering, Aurangab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.A.M. University Aurangab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. 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K Wagh Institute of Engg. Edu. And Research, Nash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e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PA 7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inc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DDITIONAL SKILLS:</w:t>
      </w:r>
    </w:p>
    <w:p>
      <w:pPr>
        <w:pStyle w:val="Normal"/>
        <w:spacing w:before="240" w:after="240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1) Department Curriculum Coordinator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2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EER DETAILS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73"/>
        <w:gridCol w:w="1943"/>
        <w:gridCol w:w="1388"/>
        <w:gridCol w:w="1666"/>
        <w:gridCol w:w="208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 Done in Brief</w:t>
            </w:r>
          </w:p>
        </w:tc>
      </w:tr>
      <w:tr>
        <w:trPr>
          <w:trHeight w:val="6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vt Polytechnic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l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 in Electrical Engg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10/1997 to 16/5/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 Month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ing, Examination Work </w:t>
            </w:r>
          </w:p>
        </w:tc>
      </w:tr>
      <w:tr>
        <w:trPr>
          <w:trHeight w:val="6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vt Polytech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l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 in Electrical Engg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/8/1998 to 13/5/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onth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, Examination Wor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vt Polytechnic Nash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 in Electrical Engg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/5/1999 to 31/5/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, Examination Wor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vt Polytechnic Nash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 in Electrical Engg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/8/2000 to 21/11/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onth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ing, Exam-In charge RAC,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vt Polytechnic Nash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 in Electrical Engg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/1/2000 to 22/5/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onth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, Examination Wor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t Polytechnic Dhu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 in Electrical Engg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/08/2001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7/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, Examination Wor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t Polytechnic Nash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Grade Lecturer in Electrical Engg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/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8/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year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, Examination Wor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t Polytechnic Dhu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Grade Lecturer in Electrical Engg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/2013 to 30/7/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, Examination Wor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t Polytechnic Nash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lction Grade Lecturer In Electrical Engg ( Regular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/2014 to till 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, Examination Wor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ED TRAINING COURSES ATTENDED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95"/>
        <w:gridCol w:w="2383"/>
        <w:gridCol w:w="2196"/>
        <w:gridCol w:w="2390"/>
      </w:tblGrid>
      <w:tr>
        <w:trPr>
          <w:trHeight w:val="5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/TRAINING TIT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INING PERI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INING PLA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INING SPONSO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C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ubating Entrepreneurship Spirit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/2002 to 12/4/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.P.college of Engineering, Dhu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CTE- ISTE Sponsored</w:t>
            </w:r>
          </w:p>
        </w:tc>
      </w:tr>
      <w:tr>
        <w:trPr>
          <w:trHeight w:val="9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Programme ( Project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/2003 to 6/6/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Technical Teachers Training Institute, Pu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TTR Bhop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hancing the Effectiveness of Classroom Teachi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/2004 to 20/2/2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I.E.T.Polytechnic, Bangalo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CTE- ISTE Sponsored</w:t>
            </w:r>
          </w:p>
        </w:tc>
      </w:tr>
      <w:tr>
        <w:trPr>
          <w:trHeight w:val="5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lescent Problems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/2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alore Universi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alore Universit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ction Training programme  Ph 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/2004 to 18/6/2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 Teachers Training Institute, Bhop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TTR Bhop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Automation &amp; Web Designi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/2006 to 22/9/2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, 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TTR Chandigar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Practices in Electrical Industri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/2007 to 9/2/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rashtra state board of technical Education Mumbai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rashtra state board of technical Education Mumbai </w:t>
            </w:r>
          </w:p>
        </w:tc>
      </w:tr>
      <w:tr>
        <w:trPr>
          <w:trHeight w:val="8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controller &amp; it’s Application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/2007 to 4/8/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 ,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 Nashik</w:t>
            </w:r>
          </w:p>
        </w:tc>
      </w:tr>
      <w:tr>
        <w:trPr>
          <w:trHeight w:val="8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ction Training programme  Ph 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8/2007 to 7/9/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 ,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CTE Sponsored</w:t>
            </w:r>
          </w:p>
        </w:tc>
      </w:tr>
      <w:tr>
        <w:trPr>
          <w:trHeight w:val="8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Life Skil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/2007 to 1/11/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 ,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rashtra state board of technical Education Mumbai </w:t>
            </w:r>
          </w:p>
        </w:tc>
      </w:tr>
      <w:tr>
        <w:trPr>
          <w:trHeight w:val="8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nt Trends In Industrial automa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/2008 to 29/2/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 ,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rashtra state board of technical Education Mumbai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Methodolog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/2008 to 29/8/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 ,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rashtra state board of technical Education Mumbai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Attitude &amp; Self Motiva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8/2/2010 to 10/2/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Technical Teachers Training Institute, Pu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TTR Bhop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nt Trends in Energy Utiliza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22/3/2010 to 26/3/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 ,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rashtra state board of technical Education Mumbai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ing Technology in Smart Gri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4/12/2010 to 6/12/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K Wagh Institute of Engg. Edu. And Research, 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K Wagh Institute of Engg. Edu. And Research, Nashi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ing Technology in Smart Gri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14/11/2011 to 16/11/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K Wagh Institute of Engg. Edu. And Research, 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K Wagh Institute of Engg. Edu. And Research, Nashi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tion and Positive Thinki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/2012 to 2/3/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Polytechnic, 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TTR, Bhop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s in Signal and Image Processi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/2012 to 30/11/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 College of Engineering Jalga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QIP-Phase 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nt Trends in Computer Networki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2/2012 to 7/12/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 College of Engineering Jalga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QIP-Phase 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Right, IPR &amp; patents in Ind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8/7/2013 to 12/7/2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Polytechnic, 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TTR, Bhop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and Managing Laboratori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25/11/2013 to 29/11/2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Polytechnic, 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TTR, Bhop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System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/2014 to 12/12/2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MVP’s KBT college of Engg. 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IIT Khargpu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ls &amp; System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2014 to 12/1/2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MVP’s KBT college of Engg. 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IIT Khargpu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A Accreditation- Mapping of PEOs, Pos, C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/2014 to 24/1/2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Polytechnic, 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TTR, Bhop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tailing workshop for Group 2 Third Semester Programmes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/2016 to 17/11/2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TTTR Pun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ed b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TTTR Bhop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y Conservation in Thermal Utilities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/04/2017 to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, 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ed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une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y Conservation in Electrical Utilities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/04/2017 to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/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, Nash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ed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une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al Network and CN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/2020 to 18/4/2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line mod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TTTR Chandigarh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come based curriculum design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/2020  to 5/6/2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line mod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TTTR Chandigarh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T and advanced power electronics applications in smart grid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8/2020 to 14/8/20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line mod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CTE &amp; K K Wagh engg college ,Nashik 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ACTIVITIES: N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Papers published in Refereed Journal Articles (Total _01_)</w:t>
      </w:r>
    </w:p>
    <w:p>
      <w:pPr>
        <w:pStyle w:val="Default"/>
        <w:ind w:right="-1440" w:hanging="0"/>
        <w:rPr/>
      </w:pPr>
      <w:r>
        <w:rPr>
          <w:rFonts w:cs="Times New Roman" w:ascii="Times New Roman" w:hAnsi="Times New Roman"/>
          <w:b/>
          <w:bCs/>
          <w:color w:val="9B0000"/>
        </w:rPr>
        <w:t xml:space="preserve">A) </w:t>
      </w:r>
      <w:r>
        <w:rPr>
          <w:rFonts w:cs="Times New Roman" w:ascii="Times New Roman" w:hAnsi="Times New Roman"/>
          <w:b/>
          <w:bCs/>
          <w:color w:val="9B0000"/>
          <w:u w:val="single"/>
        </w:rPr>
        <w:t>Publication in Journals:</w:t>
      </w:r>
    </w:p>
    <w:p>
      <w:pPr>
        <w:pStyle w:val="References"/>
        <w:numPr>
          <w:ilvl w:val="0"/>
          <w:numId w:val="2"/>
        </w:numPr>
        <w:jc w:val="both"/>
        <w:rPr/>
      </w:pPr>
      <w:r>
        <w:rPr/>
        <w:t xml:space="preserve">Kirtane D. R., Sonawane P.M., Kushare B.E. “Application of Active Power Filter for Power Factor Correction of Nonlinear loads,” </w:t>
      </w:r>
      <w:r>
        <w:rPr>
          <w:i/>
          <w:iCs/>
        </w:rPr>
        <w:t xml:space="preserve">International Organization of Scientific Research, ISSN 2250-3021 Issue 8 </w:t>
      </w:r>
      <w:r>
        <w:rPr>
          <w:iCs/>
        </w:rPr>
        <w:t>vol. 2,  pp. 48-51, August 2012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DONE IN THE AREA OF TECHNICAL EDUCATION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Books/Monograms Written Books/Monograms Written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600"/>
        <w:gridCol w:w="1080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 of Books/Monogram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ublis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before="0" w:after="200"/>
              <w:ind w:firstLine="1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ab Manual of A.C. Mach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Polytechnic, Nash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before="0" w:after="200"/>
              <w:ind w:firstLine="1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undamentals of Electrical Tech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Polytechnic, Nash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) Member/</w:t>
      </w:r>
      <w:r>
        <w:rPr>
          <w:rFonts w:cs="Times New Roman" w:ascii="Times New Roman" w:hAnsi="Times New Roman"/>
          <w:b/>
        </w:rPr>
        <w:t xml:space="preserve"> Chairman of Board of Studies on committees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060"/>
        <w:gridCol w:w="1639"/>
      </w:tblGrid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er or Chairm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, Curriculum Development Cell, Government Polytechnic, Nashi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(Department level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OP/ COMPETITION ARRANGED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99"/>
        <w:gridCol w:w="2998"/>
        <w:gridCol w:w="1701"/>
      </w:tblGrid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Cours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st Instit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Automation &amp; Web Designi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, Nas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Practices in Electrical Industrie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, Nas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controller &amp; it’s Application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 ,Nas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ction Training programme  Ph I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 ,Nas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Life Skill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 ,Nas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nt Trends In Industrial automati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 ,Nas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Methodolog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 ,Nas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y Conservation in Boilers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 ,Nas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y Conservation in Electrical Utilities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 ,Nas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/>
        <w:t>PROJECT GUIDANCE</w:t>
      </w:r>
    </w:p>
    <w:tbl>
      <w:tblPr>
        <w:tblW w:w="9781" w:type="dxa"/>
        <w:jc w:val="left"/>
        <w:tblInd w:w="137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709"/>
        <w:gridCol w:w="7513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guidance  on ‘PCS using Microcontroller based Stepper Motor’ for    DIPEX 2007 held at Jalga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T TAL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95"/>
        <w:gridCol w:w="2520"/>
        <w:gridCol w:w="2160"/>
        <w:gridCol w:w="927"/>
      </w:tblGrid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of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oci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Lecture on ‘Behavior of three phase IM at different load conditions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G.S. P. Polytechnic, Nash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a resource perso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xpert Faculty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DONE AT ORGANIZATIONAL LEVEL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345"/>
        <w:gridCol w:w="2232"/>
      </w:tblGrid>
      <w:tr>
        <w:trPr>
          <w:trHeight w:val="5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sition held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</w:tr>
      <w:tr>
        <w:trPr>
          <w:trHeight w:val="11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irman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Question Paper Moderation Committee ( Institute Leve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</w:tr>
      <w:tr>
        <w:trPr>
          <w:trHeight w:val="11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er Secretary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Question Paper Moderation Committee    ( Institute Leve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8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ordinato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inuing Education Programme ‘AutoCAD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to 2006</w:t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ordinato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riculum of Electrical Engineering Programm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>
          <w:trHeight w:val="8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am Manager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EDSSA girls Sport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</w:tr>
      <w:tr>
        <w:trPr>
          <w:trHeight w:val="8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xamine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for District level Technical Project Exhibition of ITI Nashik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</w:tr>
      <w:tr>
        <w:trPr>
          <w:trHeight w:val="8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hnical Education Counselor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t Carrier fair organized by MET Bhujbal Knowledgw city, Nashi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016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DONE FOR SOCIETY</w:t>
      </w:r>
    </w:p>
    <w:tbl>
      <w:tblPr>
        <w:tblW w:w="96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40"/>
        <w:gridCol w:w="3732"/>
        <w:gridCol w:w="900"/>
      </w:tblGrid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il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imer Testing at Skipper Industries, Sinner Nasik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hik Municipal Corporation, Nashi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ustry Consultancy for testing of open well submersible electric pumps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riram Polymers Ltd Hiwarkhed Dist Nash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rd party technical audit of the Street Light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hagur and Yeola Nagar Palika                (Dist: Nashi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016-17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a technical education awareness among school students Under school connect activity of MSBTE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Various 10 th appeared stude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Since 2019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HER WORK </w:t>
      </w:r>
    </w:p>
    <w:p>
      <w:pPr>
        <w:pStyle w:val="ListBullet"/>
        <w:rPr/>
      </w:pPr>
      <w:r>
        <w:rPr>
          <w:b/>
        </w:rPr>
        <w:t>Testing and consultancy assignments</w:t>
      </w:r>
      <w:r>
        <w:rPr/>
        <w:t>:</w:t>
      </w:r>
    </w:p>
    <w:p>
      <w:pPr>
        <w:pStyle w:val="ListBullet"/>
        <w:rPr>
          <w:b/>
          <w:b/>
        </w:rPr>
      </w:pPr>
      <w:r>
        <w:rPr/>
        <w:t>Testing of various electrical engineering materials used in the various electrical installations and checking of installations through which revenue is generated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S AND AWARDS: Nil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RESEARCH /OTHER GRANTS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N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SIGNATURE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.R. Kirtane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40" w:right="144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edtextgrey">
    <w:name w:val="medtext_grey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hi-IN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36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1:00Z</dcterms:created>
  <dc:creator>Shrikant Gorane</dc:creator>
  <dc:description/>
  <cp:keywords/>
  <dc:language>en-US</dc:language>
  <cp:lastModifiedBy>PC2</cp:lastModifiedBy>
  <cp:lastPrinted>2017-11-03T14:46:00Z</cp:lastPrinted>
  <dcterms:modified xsi:type="dcterms:W3CDTF">2022-05-09T06:25:00Z</dcterms:modified>
  <cp:revision>49</cp:revision>
  <dc:subject/>
  <dc:title/>
</cp:coreProperties>
</file>