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Cs/>
          <w:sz w:val="40"/>
          <w:szCs w:val="40"/>
        </w:rPr>
        <w:t>Faculty CV</w:t>
      </w:r>
    </w:p>
    <w:p>
      <w:pPr>
        <w:pStyle w:val="ListParagraph"/>
        <w:tabs>
          <w:tab w:val="clear" w:pos="720"/>
          <w:tab w:val="left" w:pos="426" w:leader="none"/>
        </w:tabs>
        <w:spacing w:before="360" w:after="3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055</wp:posOffset>
                </wp:positionH>
                <wp:positionV relativeFrom="paragraph">
                  <wp:posOffset>304165</wp:posOffset>
                </wp:positionV>
                <wp:extent cx="1299845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578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126.1pt;mso-wrap-distance-left:9.05pt;mso-wrap-distance-right:9.05pt;mso-wrap-distance-top:0pt;mso-wrap-distance-bottom:0pt;margin-top:23.9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578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</w:tabs>
        <w:spacing w:before="360" w:after="360"/>
        <w:contextualSpacing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me of Faculty:  MR. BODKE MAHESH PRAKASH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 Position : Lecturer in Electrical Engineer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ress              :</w:t>
      </w:r>
      <w:r>
        <w:rPr>
          <w:rFonts w:cs="Times New Roman" w:ascii="Times New Roman" w:hAnsi="Times New Roman"/>
          <w:sz w:val="24"/>
          <w:szCs w:val="24"/>
        </w:rPr>
        <w:t xml:space="preserve"> Government Polytechnic, Samangaon Road, </w:t>
      </w:r>
    </w:p>
    <w:p>
      <w:pPr>
        <w:pStyle w:val="ListParagraph"/>
        <w:tabs>
          <w:tab w:val="clear" w:pos="720"/>
          <w:tab w:val="left" w:pos="426" w:leader="none"/>
        </w:tabs>
        <w:spacing w:before="360" w:after="36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ashik Road, Nashik (M.S.), Pincode: 422 101.</w:t>
      </w:r>
    </w:p>
    <w:p>
      <w:pPr>
        <w:pStyle w:val="Normal"/>
        <w:numPr>
          <w:ilvl w:val="0"/>
          <w:numId w:val="3"/>
        </w:numPr>
        <w:spacing w:before="360" w:after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bile No.        :     8976311363</w:t>
      </w:r>
    </w:p>
    <w:p>
      <w:pPr>
        <w:pStyle w:val="Normal"/>
        <w:numPr>
          <w:ilvl w:val="0"/>
          <w:numId w:val="3"/>
        </w:numPr>
        <w:spacing w:before="360" w:after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           :maheshbodke07@gmail.com</w:t>
      </w:r>
    </w:p>
    <w:p>
      <w:pPr>
        <w:pStyle w:val="Normal"/>
        <w:numPr>
          <w:ilvl w:val="0"/>
          <w:numId w:val="3"/>
        </w:numPr>
        <w:spacing w:before="360" w:after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 of Birth      :  07/12/1999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 Memberships of professional organizations/Bodies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17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0"/>
        <w:gridCol w:w="5940"/>
        <w:gridCol w:w="2327"/>
      </w:tblGrid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 Societies/ Institu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hip No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Normal"/>
              <w:spacing w:before="0" w:after="20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CATIONS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700"/>
        <w:gridCol w:w="1638"/>
        <w:gridCol w:w="1170"/>
        <w:gridCol w:w="153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of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A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shri College of Engineering, Nash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98 C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Class With Disti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Te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mata Jijabai Technological Institute (VJTI) , Mumba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mbai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 C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Class With Distin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S.G College, Malegaon, Maharasht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Class With Distin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J Highschool, Nandgaon, Maharasht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5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DDITIONAL SKILL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ER DETAILS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1559"/>
        <w:gridCol w:w="1559"/>
        <w:gridCol w:w="1413"/>
        <w:gridCol w:w="184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Done in Brief</w:t>
            </w:r>
          </w:p>
        </w:tc>
      </w:tr>
      <w:tr>
        <w:trPr>
          <w:trHeight w:val="6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sen and Toub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r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and   6 Month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-2013 to Dec-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of Electrical Equipmen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harashtra state Electricity Transmission Company (MSETCL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Engine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and 10 Months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b-2015  to Dec-201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enance of EHV lines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vernment Polytechnic, Nash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r in Electrical 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Yea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-2016 to Till 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, Examination Work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ED TRAINING COURSES ATTEND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1350"/>
        <w:gridCol w:w="1530"/>
        <w:gridCol w:w="2104"/>
        <w:gridCol w:w="1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 Agen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Interpersonal skills and Effective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-17 to 06-01-17 (01-Week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dar Patel College of Engineering, Mumba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COE, Mumb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QUP III</w:t>
            </w:r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ction Programme Phase-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5-17 to 09-05-17 (02-Week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’s Bhujbal knowledge Institute, Nashik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TTR Bhopa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TTTR Bhopal</w:t>
            </w:r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A Acreditation of engineering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7/2018 to 06/07/201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ashik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TTR Bhopa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TTTR Bhopal</w:t>
            </w:r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l tra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2020 to 31/01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&amp; T STC Pu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 &amp; T ST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BTE</w:t>
            </w:r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ovation and Incubation of Start-ups... Paving the Way for ‘Aatmanirbhar Bharat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8/2020 to 14/08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Mod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OT Jaipu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QUP III</w:t>
            </w:r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of Modern Tools and Computing Skills for Engineers and Researc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2/2020 to 26/12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Mod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OE Nagpu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CTE</w:t>
            </w:r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ment in Renewable Ener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2021 to 23/03/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Mo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OE Nagpu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E</w:t>
            </w:r>
          </w:p>
        </w:tc>
      </w:tr>
      <w:tr>
        <w:trPr>
          <w:trHeight w:val="1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ic Process Auto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8/2021 to 13/08/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Mo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IT, Aurangab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ed by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BTE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RESEARCH ACTIVITIES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. P. Bodke</w:t>
      </w:r>
      <w:r>
        <w:rPr>
          <w:rFonts w:cs="Times New Roman" w:ascii="Times New Roman" w:hAnsi="Times New Roman"/>
          <w:sz w:val="24"/>
          <w:szCs w:val="24"/>
        </w:rPr>
        <w:t>, R. G. Srivastava, S. S. Khule  “ANFIS-MPPT Control Algorithm for a PEMFC System used in Electric Vehicle Applications”, T</w:t>
      </w:r>
      <w:r>
        <w:rPr>
          <w:rFonts w:cs="Times New Roman" w:ascii="Times New Roman" w:hAnsi="Times New Roman"/>
          <w:sz w:val="24"/>
          <w:szCs w:val="24"/>
          <w:lang w:val="en-IN"/>
        </w:rPr>
        <w:t>he Research Journal (TRJ)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ISSN: 2454-7301 </w:t>
      </w:r>
      <w:r>
        <w:rPr>
          <w:rFonts w:cs="Times New Roman" w:ascii="Times New Roman" w:hAnsi="Times New Roman"/>
          <w:sz w:val="24"/>
          <w:szCs w:val="24"/>
        </w:rPr>
        <w:t>Vol.06. Issue 6, Nov- Dec 202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. P. Bodke</w:t>
      </w:r>
      <w:r>
        <w:rPr>
          <w:rFonts w:cs="Times New Roman" w:ascii="Times New Roman" w:hAnsi="Times New Roman"/>
          <w:sz w:val="24"/>
          <w:szCs w:val="24"/>
        </w:rPr>
        <w:t>, R. G. Srivastava, R. U. Shelke “Review on Selection of Fuel Cell for Powering Electric Vehicle”, International Journal of Research in Electronics and Computer Engineering (IJRECE), ISSN: 2393-9028  Vol.08. Issue 4, Oct- Dec 202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M. P. Bodke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, R. G. Srivastava, S. S. Khule  “Implementation of ANFIS-MPPT Control Algorithm for a PEMFC System used in Electric Vehicle Applications”, International conference on Smart generation computing, communication and networking 2021, IEE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Mahesh Bodke, </w:t>
      </w:r>
      <w:r>
        <w:rPr>
          <w:rFonts w:cs="Times New Roman" w:ascii="Times New Roman" w:hAnsi="Times New Roman"/>
          <w:sz w:val="24"/>
          <w:szCs w:val="24"/>
          <w:lang w:val="en-IN"/>
        </w:rPr>
        <w:t>Sandeep Ushkewar, Abhijit Barghare, Bharat Dudhawade ‘’Compensation of Reactive Power in DFIG Based Wind Farm using STATCOM’’ 4th International Conference on Advances in Electrical, Electronics, Information, Commu'nication and Bio-Informatics (AEEICB-18)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RK DONE IN THE AREA OF TECHNICAL EDUCATION : NIL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/ COMPETITION ARRANGED : NIL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GUIDANCE </w:t>
      </w:r>
    </w:p>
    <w:tbl>
      <w:tblPr>
        <w:tblW w:w="9793" w:type="dxa"/>
        <w:jc w:val="left"/>
        <w:tblInd w:w="137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710"/>
        <w:gridCol w:w="7522"/>
        <w:gridCol w:w="1561"/>
      </w:tblGrid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Projec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of Electrical Wiring Installation of Institute Academic Building 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T TALK : NIL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DONE AT ORGANIZATIONAL LEVEL</w:t>
      </w:r>
    </w:p>
    <w:tbl>
      <w:tblPr>
        <w:tblW w:w="9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69"/>
        <w:gridCol w:w="2241"/>
      </w:tblGrid>
      <w:tr>
        <w:trPr>
          <w:trHeight w:val="5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ition held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</w:tr>
      <w:tr>
        <w:trPr>
          <w:trHeight w:val="6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ditor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 Electrical Department Newsletter at Government Polytechnic, Nashik for year 2017 and 20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rification Officer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Local Assessment Center (LAC) for Winter Exam 201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e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plication Receiving Center (ARC) for First Year Engineering Admission For academic Year 2017-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rification Officer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final Merit List of Diploma in Pharmacy for academic Year 2017-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DONE FOR SOCIETY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45"/>
        <w:gridCol w:w="2232"/>
      </w:tblGrid>
      <w:tr>
        <w:trPr>
          <w:trHeight w:val="5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ition held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</w:tr>
      <w:tr>
        <w:trPr>
          <w:trHeight w:val="6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ing Office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Election to the Legislative Council of Nashik Graduate Constituency, held in February 2017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9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ing Offic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Nashik Muncipal Corporation Election held in February 20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8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T CELL Representativ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or MAH-MBA/MMS CET 2017 Examination held in March 20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8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ote Counting Supervisor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hik Muncipal Corporation Election held in February 20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WORK : NIL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HONORS AND AWARDS : NIL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RESEARCH /OTHER GRANTS : NIL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SIGNATURE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edtextgrey">
    <w:name w:val="medtext_gre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4:00Z</dcterms:created>
  <dc:creator>Shrikant Gorane</dc:creator>
  <dc:description/>
  <dc:language>en-US</dc:language>
  <cp:lastModifiedBy>mahes</cp:lastModifiedBy>
  <dcterms:modified xsi:type="dcterms:W3CDTF">2022-05-09T07:44:00Z</dcterms:modified>
  <cp:revision>2</cp:revision>
  <dc:subject/>
  <dc:title/>
</cp:coreProperties>
</file>